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eastAsia="zh-CN"/>
        </w:rPr>
        <w:t>数旅专业部实训耗材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8"/>
          <w:szCs w:val="48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数旅专业部实训耗材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SK202304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最高限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8856.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</w:t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44"/>
        <w:gridCol w:w="1540"/>
        <w:gridCol w:w="828"/>
      </w:tblGrid>
      <w:tr>
        <w:trPr>
          <w:trHeight w:val="15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5X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5X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0X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5X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8X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X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X60X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X60X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3X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0X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5X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5X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5X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0*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*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20*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0*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15*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0*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T70.1-2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*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T818_H-2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*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T70.1-2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*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T70.1-2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*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T276_60000-19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0 NS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T70.1-2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946-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*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T6172_1-2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*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T77-2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寻边器测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 锋利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 锋利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铣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钻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型外槽刀杆（狮王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KGMR 2525K-2-T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型外槽刀杆（狮王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KGML 2525K-2-T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槽刀片（狮王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2020-020AH SW.5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槽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0.2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 2020 -TK PR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槽刀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 3020-TK PR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槽刀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 2020 -TMR PR1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型外槽刀杆（狮王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MGEHR 2525 -2T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型外槽刀杆（狮王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MGEHL 2525 -2T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刀片（狮王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MN200-100R SW.5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切槽刀片（京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.2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 3020 -020MW TN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切槽刀片（京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.2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 3020 -020MW PR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切槽刀片（京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.2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M3020-020MS TN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浅槽刀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GR250 NS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数钢抗震刀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GR16Q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圆精车刀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固克镗刀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镗刀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镗刀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洛伊桃形刀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镗刀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镗刀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镗刀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镗刀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镗刀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镗刀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槽刀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槽刀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 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螺纹车刀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刀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倒角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40 20CrMn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夹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32-AA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丰数显深度卡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3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Administrator</cp:lastModifiedBy>
  <cp:lastPrinted>2013-06-07T14:50:00Z</cp:lastPrinted>
  <dcterms:modified xsi:type="dcterms:W3CDTF">2023-04-21T08:08:42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C16A08E04590979A79E93DE428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