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数旅专业部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模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数旅专业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模具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实训耗材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SK2023042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最高限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9022.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</w:p>
    <w:tbl>
      <w:tblPr>
        <w:tblW w:w="7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505"/>
        <w:gridCol w:w="652"/>
        <w:gridCol w:w="797"/>
      </w:tblGrid>
      <w:tr>
        <w:trPr>
          <w:trHeight w:val="8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制三板模，符合国赛赛题第九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口钻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孔钻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EM-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EM-0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EM-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EM-1.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SM-0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SM-0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SM-0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广钢用合金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 BM-0610 D6R1.0*15*50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必克纤维油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100X4 220#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必克纤维油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100X4 400#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必克纤维油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100X4 800#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鹰砂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鹰砂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鹰砂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鹰砂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鹰砂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笔（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T-MSG-3BS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超声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R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锉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电动角磨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圆柱形羊毛头（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Φ</w:t>
            </w:r>
            <w:r>
              <w:rPr>
                <w:rStyle w:val="Font61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（每包</w:t>
            </w:r>
            <w:r>
              <w:rPr>
                <w:rStyle w:val="Font61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圆柱形羊毛头（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Φ</w:t>
            </w:r>
            <w:r>
              <w:rPr>
                <w:rStyle w:val="Font61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（每包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圆柱形羊毛头（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Φ</w:t>
            </w:r>
            <w:r>
              <w:rPr>
                <w:rStyle w:val="Font61"/>
                <w:lang w:val="en-US" w:eastAsia="zh-CN" w:bidi="ar"/>
              </w:rPr>
              <w:t>6</w:t>
            </w:r>
            <w:r>
              <w:rPr>
                <w:rStyle w:val="Font61"/>
                <w:lang w:val="en-US" w:eastAsia="zh-CN" w:bidi="ar"/>
              </w:rPr>
              <w:t>（每包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圆柱形羊毛头（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Φ</w:t>
            </w:r>
            <w:r>
              <w:rPr>
                <w:rStyle w:val="Font61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（每包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德圆柱形羊毛头（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Φ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（每包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牌研磨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牌研磨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牌研磨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腔镶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00*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芯镶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00*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芯镶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*45*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块底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*32*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块镶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*12*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铣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F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 TW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铣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F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 TW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铣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F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 TW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TWO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+3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铣铝用铣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+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91"/>
                <w:rFonts w:eastAsia="宋体"/>
                <w:lang w:val="en-US" w:eastAsia="zh-CN" w:bidi="ar"/>
              </w:rPr>
              <w:t>Q2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X115X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91"/>
                <w:rFonts w:eastAsia="宋体"/>
                <w:lang w:val="en-US" w:eastAsia="zh-CN" w:bidi="ar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X135X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4-21T08:11:40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C16A08E04590979A79E93DE428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