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学前专业部铁皮柜采购项目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学前专业部铁皮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XQZY202306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8120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0"/>
        <w:gridCol w:w="525"/>
        <w:gridCol w:w="555"/>
      </w:tblGrid>
      <w:tr>
        <w:trPr>
          <w:trHeight w:val="9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1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铁皮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每组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0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铁皮厚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MM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每组九格：一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组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Administrator</cp:lastModifiedBy>
  <cp:lastPrinted>2013-06-07T14:50:00Z</cp:lastPrinted>
  <dcterms:modified xsi:type="dcterms:W3CDTF">2023-06-06T01:57:58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D8222CD1B4A809E59CDA3BE8B29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