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8"/>
          <w:szCs w:val="48"/>
          <w:lang w:val="en-US" w:eastAsia="zh-CN"/>
        </w:rPr>
        <w:t>成都汽车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8"/>
          <w:szCs w:val="48"/>
          <w:lang w:eastAsia="zh-CN"/>
        </w:rPr>
        <w:t>数旅专业部</w:t>
      </w:r>
      <w:r>
        <w:rPr>
          <w:rFonts w:ascii="方正仿宋_GBK" w:hAnsi="方正仿宋_GBK" w:cs="方正仿宋_GBK" w:eastAsia="方正仿宋_GBK"/>
          <w:b/>
          <w:bCs/>
          <w:color w:val="000000"/>
          <w:sz w:val="48"/>
          <w:szCs w:val="48"/>
          <w:lang w:val="en-US" w:eastAsia="zh-CN"/>
        </w:rPr>
        <w:t>设备搬迁项目</w:t>
      </w:r>
      <w:r>
        <w:rPr>
          <w:rFonts w:ascii="方正仿宋_GBK" w:hAnsi="方正仿宋_GBK" w:cs="方正仿宋_GBK" w:eastAsia="方正仿宋_GBK"/>
          <w:b/>
          <w:bCs/>
          <w:color w:val="000000"/>
          <w:sz w:val="48"/>
          <w:szCs w:val="48"/>
          <w:lang w:eastAsia="zh-CN"/>
        </w:rPr>
        <w:t>询价</w:t>
      </w:r>
      <w:r>
        <w:rPr>
          <w:rFonts w:ascii="方正仿宋_GBK" w:hAnsi="方正仿宋_GBK" w:cs="方正仿宋_GBK" w:eastAsia="方正仿宋_GBK"/>
          <w:b/>
          <w:bCs/>
          <w:color w:val="000000"/>
          <w:sz w:val="48"/>
          <w:szCs w:val="48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对下表的内容给予报价，并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点前将所报价格及相关资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到学校总务处廖老师处，逾期不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成立询价小组（三人或三人以上单数）对收到报价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根据符合采购需求、质量和服务相等且报价最低的原则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廖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电话（传真）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500282486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都汽车职业技术学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项目名称：数旅专业部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 xml:space="preserve">设备搬迁项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采购项目编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SK20230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最高限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47650.0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元</w:t>
      </w:r>
    </w:p>
    <w:tbl>
      <w:tblPr>
        <w:tblW w:w="9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610"/>
        <w:gridCol w:w="798"/>
        <w:gridCol w:w="674"/>
        <w:gridCol w:w="2219"/>
      </w:tblGrid>
      <w:tr>
        <w:trPr>
          <w:trHeight w:val="9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或服务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规格型号、使用要求及参数；服务（劳务）内容及标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校机器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L-RO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迁至展示中心二楼</w:t>
            </w:r>
          </w:p>
        </w:tc>
      </w:tr>
      <w:tr>
        <w:trPr>
          <w:trHeight w:val="6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校锯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K42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迁至展示中心一楼</w:t>
            </w:r>
          </w:p>
        </w:tc>
      </w:tr>
      <w:tr>
        <w:trPr>
          <w:trHeight w:val="6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校区锯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K42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至总校展示中心一楼</w:t>
            </w:r>
          </w:p>
        </w:tc>
      </w:tr>
      <w:tr>
        <w:trPr>
          <w:trHeight w:val="6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校加工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VL850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迁实训中心</w:t>
            </w:r>
          </w:p>
        </w:tc>
      </w:tr>
      <w:tr>
        <w:trPr>
          <w:trHeight w:val="6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校数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6150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迁实训中心</w:t>
            </w:r>
          </w:p>
        </w:tc>
      </w:tr>
      <w:tr>
        <w:trPr>
          <w:trHeight w:val="6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校钳工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750mm*16oom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迁至展示中心一楼</w:t>
            </w:r>
          </w:p>
        </w:tc>
      </w:tr>
      <w:tr>
        <w:trPr>
          <w:trHeight w:val="6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校台钻桌及台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*18oom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迁至展示中心一楼</w:t>
            </w:r>
          </w:p>
        </w:tc>
      </w:tr>
      <w:tr>
        <w:trPr>
          <w:trHeight w:val="6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校区货架拆卸及安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mm*600mm*2200mm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付楼一楼</w:t>
            </w:r>
          </w:p>
        </w:tc>
      </w:tr>
      <w:tr>
        <w:trPr>
          <w:trHeight w:val="6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校区普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1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至总校实训中心</w:t>
            </w:r>
          </w:p>
        </w:tc>
      </w:tr>
      <w:tr>
        <w:trPr>
          <w:trHeight w:val="6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校区炮塔铣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炮塔铣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至总校实训中心</w:t>
            </w:r>
          </w:p>
        </w:tc>
      </w:tr>
      <w:tr>
        <w:trPr>
          <w:trHeight w:val="6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校区钳工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m*16oom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至总校展示中心一楼</w:t>
            </w:r>
          </w:p>
        </w:tc>
      </w:tr>
      <w:tr>
        <w:trPr>
          <w:trHeight w:val="6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校区材料及废旧物品运输搬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钢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、台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托盘、工具箱 及其他物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至总校展示中心一楼</w:t>
            </w:r>
          </w:p>
        </w:tc>
      </w:tr>
      <w:tr>
        <w:trPr>
          <w:trHeight w:val="6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校电工室设备、材料及废旧物品运输搬运、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数控集装箱材料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电工设备、其他物品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/>
              <w:t>各种棒料、型材等约</w:t>
            </w:r>
            <w:r>
              <w:rPr/>
              <w:t>3</w:t>
            </w:r>
            <w:r>
              <w:rPr/>
              <w:t>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部分搬迁至校内地下室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搬迁至展示中心一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附搬迁物品说明</w:t>
      </w:r>
    </w:p>
    <w:tbl>
      <w:tblPr>
        <w:tblW w:w="852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状及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位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迁后位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迁距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校机器人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台包括配套工具桌等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556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控实训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搬迁至展示中心二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  <w:r>
              <w:rPr/>
              <w:t>左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11"/>
              </w:rPr>
              <w:t>总校实训中心限高卷帘门</w:t>
            </w:r>
            <w:r>
              <w:rPr>
                <w:rStyle w:val="Font11"/>
              </w:rPr>
              <w:t>2.5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校锯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包括材料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5568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控实训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搬迁至展示中心一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  <w:r>
              <w:rPr/>
              <w:t>左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11"/>
              </w:rPr>
              <w:t>总校实训中心限高卷帘门</w:t>
            </w:r>
            <w:r>
              <w:rPr>
                <w:rStyle w:val="Font11"/>
              </w:rPr>
              <w:t>2.5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河校区锯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55689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河校区实训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搬迁至展示中心一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Km</w:t>
            </w:r>
            <w:r>
              <w:rPr/>
              <w:t>左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校加工中心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搬迁后需调试水平）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55689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控实训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控实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Km</w:t>
            </w:r>
            <w:r>
              <w:rPr/>
              <w:t>左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11"/>
              </w:rPr>
              <w:t>总校实训中心限高卷帘门</w:t>
            </w:r>
            <w:r>
              <w:rPr>
                <w:rStyle w:val="Font11"/>
              </w:rPr>
              <w:t>2.5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校数车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搬迁后需调试水平）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55689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控实训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控实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</w:t>
            </w:r>
            <w:r>
              <w:rPr/>
              <w:t>左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11"/>
              </w:rPr>
              <w:t>总校实训中心限高卷帘门</w:t>
            </w:r>
            <w:r>
              <w:rPr>
                <w:rStyle w:val="Font11"/>
              </w:rPr>
              <w:t>2.5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校钳工桌（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数量）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55689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控实训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搬迁至展示中心一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  <w:r>
              <w:rPr/>
              <w:t>左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11"/>
              </w:rPr>
              <w:t>总校实训中心限高卷帘门</w:t>
            </w:r>
            <w:r>
              <w:rPr>
                <w:rStyle w:val="Font11"/>
              </w:rPr>
              <w:t>2.5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校台钻桌及台钻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556895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控实训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搬迁至展示中心一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  <w:r>
              <w:rPr/>
              <w:t>左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11"/>
              </w:rPr>
              <w:t>总校实训中心限高卷帘门</w:t>
            </w:r>
            <w:r>
              <w:rPr>
                <w:rStyle w:val="Font11"/>
              </w:rPr>
              <w:t>2.5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河校区货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钳工虚拟仿真设备拆卸及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556895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556895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河校区实训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搬迁至展示中心一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Km</w:t>
            </w:r>
            <w:r>
              <w:rPr/>
              <w:t>左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河校区普车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台搬迁后需调试水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556895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河校区实训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控实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Km</w:t>
            </w:r>
            <w:r>
              <w:rPr/>
              <w:t>左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河校区炮塔铣床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台搬迁后需调试水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99187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河校区实训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控实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Km</w:t>
            </w:r>
            <w:r>
              <w:rPr/>
              <w:t>左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河校区钳工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556895"/>
                  <wp:effectExtent l="0" t="0" r="0" b="0"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河校区实训中心一、二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搬迁至展示中心一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Km</w:t>
            </w:r>
            <w:r>
              <w:rPr/>
              <w:t>左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河校区材料及废旧物品运输搬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556895"/>
                  <wp:effectExtent l="0" t="0" r="0" b="0"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556895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556895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河校区实训中心一、二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搬迁至展示中心一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Km</w:t>
            </w:r>
            <w:r>
              <w:rPr/>
              <w:t>左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校电工室设备、材料及废旧物品运输搬运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数控集装箱材料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556895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556895"/>
                  <wp:effectExtent l="0" t="0" r="0" b="0"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种棒料、型材等约</w:t>
            </w:r>
            <w:r>
              <w:rPr/>
              <w:t>3</w:t>
            </w:r>
            <w:r>
              <w:rPr/>
              <w:t>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栋一楼两教室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</w:rPr>
            </w:pPr>
            <w:r>
              <w:rPr>
                <w:rStyle w:val="Font11"/>
              </w:rPr>
              <w:t>大部分搬迁至校内地下室；大约</w:t>
            </w:r>
            <w:r>
              <w:rPr>
                <w:rStyle w:val="Font11"/>
              </w:rPr>
              <w:t>12</w:t>
            </w:r>
            <w:r>
              <w:rPr>
                <w:rStyle w:val="Font11"/>
              </w:rPr>
              <w:t>台电工设备搬迁到该教室斜对面教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搬迁至展示中心一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  <w:r>
              <w:rPr/>
              <w:t>左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11"/>
              </w:rPr>
              <w:t>总校内地下室限高</w:t>
            </w:r>
            <w:r>
              <w:rPr>
                <w:rStyle w:val="Font11"/>
              </w:rPr>
              <w:t>2.1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所采购产品为含税开票价格，并为一次性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所供产品规格及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ascii="方正仿宋_GBK" w:hAnsi="方正仿宋_GBK" w:cs="方正仿宋_GBK" w:eastAsia="方正仿宋_GBK"/>
          <w:sz w:val="32"/>
          <w:szCs w:val="32"/>
        </w:rPr>
        <w:t>应达到国家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询价表应用信封密封，并在封口处加盖公司公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付款方式：验收后付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一：</w:t>
      </w:r>
      <w:r>
        <w:rPr>
          <w:rFonts w:ascii="仿宋_GB2312;仿宋" w:hAnsi="仿宋_GB2312;仿宋" w:cs="Arial" w:eastAsia="仿宋_GB2312;仿宋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(</w:t>
      </w:r>
      <w:r>
        <w:rPr>
          <w:rFonts w:ascii="方正小标宋简体" w:hAnsi="方正小标宋简体" w:cs="Arial" w:eastAsia="方正小标宋简体"/>
          <w:sz w:val="44"/>
          <w:szCs w:val="44"/>
          <w:u w:val="single"/>
        </w:rPr>
        <w:t>填写采购项目名称、编号</w:t>
      </w: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sz w:val="28"/>
          <w:szCs w:val="30"/>
        </w:rPr>
      </w:pPr>
      <w:r>
        <w:rPr>
          <w:rFonts w:eastAsia="仿宋_GB2312;仿宋" w:cs="Arial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函</w:t>
      </w:r>
    </w:p>
    <w:p>
      <w:pPr>
        <w:pStyle w:val="Normal"/>
        <w:ind w:right="26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采购项目编号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致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XXX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公司已认真阅读了贵方发布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（项目编号）</w:t>
      </w:r>
      <w:r>
        <w:rPr>
          <w:rFonts w:ascii="仿宋_GB2312;仿宋" w:hAnsi="仿宋_GB2312;仿宋" w:cs="Arial" w:eastAsia="仿宋_GB2312;仿宋"/>
          <w:sz w:val="32"/>
          <w:szCs w:val="32"/>
        </w:rPr>
        <w:t>采购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Arial" w:eastAsia="仿宋_GB2312;仿宋"/>
          <w:sz w:val="32"/>
          <w:szCs w:val="32"/>
        </w:rPr>
        <w:t>，接受贵方提出的各项要求，参与该项目报价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合同签订</w:t>
      </w:r>
      <w:r>
        <w:rPr>
          <w:rFonts w:ascii="仿宋_GB2312;仿宋" w:hAnsi="仿宋_GB2312;仿宋" w:cs="Arial" w:eastAsia="仿宋_GB2312;仿宋"/>
          <w:sz w:val="32"/>
          <w:szCs w:val="32"/>
        </w:rPr>
        <w:t>后</w:t>
      </w:r>
      <w:r>
        <w:rPr>
          <w:rFonts w:ascii="仿宋_GB2312;仿宋" w:hAnsi="仿宋_GB2312;仿宋" w:cs="Arial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三、技术支持与服务承诺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四、有关资质证明材料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年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月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headerReference w:type="default" r:id="rId19"/>
      <w:footerReference w:type="default" r:id="rId20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lenovo</cp:lastModifiedBy>
  <cp:lastPrinted>2013-06-07T14:50:00Z</cp:lastPrinted>
  <dcterms:modified xsi:type="dcterms:W3CDTF">2023-06-08T03:17:22Z</dcterms:modified>
  <cp:revision>5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0450E74CA4815BD2CEAC79AECA9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