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eastAsia="zh-CN"/>
        </w:rPr>
        <w:t>汽车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专业部校企合作项目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eastAsia="zh-CN"/>
        </w:rPr>
        <w:t>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汽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业部校企合作项目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实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QC2023070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477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68"/>
        <w:gridCol w:w="3689"/>
        <w:gridCol w:w="915"/>
        <w:gridCol w:w="1545"/>
      </w:tblGrid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质高效压缩过滤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箱专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鳍片式电热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计时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风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高转速静音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可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热保护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d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静音电机排风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载保护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温保护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烟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烟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烟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烟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道弯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质保险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工业防尘口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漏斗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WPS_1678070191</cp:lastModifiedBy>
  <cp:lastPrinted>2013-06-07T14:50:00Z</cp:lastPrinted>
  <dcterms:modified xsi:type="dcterms:W3CDTF">2023-06-28T01:10:08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