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成都汽车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eastAsia="zh-CN"/>
        </w:rPr>
        <w:t>汽车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专业部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eastAsia="zh-CN"/>
        </w:rPr>
        <w:t>实训耗材询价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汽车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专业部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实训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QC20230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最高限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43839.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元</w:t>
      </w:r>
    </w:p>
    <w:tbl>
      <w:tblPr>
        <w:tblW w:w="7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17"/>
        <w:gridCol w:w="1966"/>
        <w:gridCol w:w="1022"/>
        <w:gridCol w:w="997"/>
      </w:tblGrid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品或服务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规格型号、使用要求及参数；服务（劳务）内容及标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晴手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玻璃保洁工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*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清洁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滤清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壳机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昂科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滤清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刹车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刹车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孚银翘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W-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漆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SK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标快速接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c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变光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讯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美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滤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胜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滤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胜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瑞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昂科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壳牌黄喜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5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回水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鲁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焊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酒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房地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水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哈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温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衬哈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51-10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能原子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65-5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流平底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10-8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固固化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52-16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固含量稀释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靓白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诊断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 麒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磁性扭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（钢板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80*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速打磨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打磨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头专用胶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零件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WPS_1678070191</cp:lastModifiedBy>
  <cp:lastPrinted>2013-06-07T14:50:00Z</cp:lastPrinted>
  <dcterms:modified xsi:type="dcterms:W3CDTF">2023-06-28T01:00:36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0450E74CA4815BD2CEAC79AECA9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