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后勤综合部食堂零星采购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耗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材询价公告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1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后勤综合部食堂零星采购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HQ20230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40454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514"/>
        <w:gridCol w:w="876"/>
        <w:gridCol w:w="705"/>
      </w:tblGrid>
      <w:tr>
        <w:trPr>
          <w:trHeight w:val="9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门牌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42 1cmpvc uv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3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清二洗三消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5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存放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8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回收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*50 </w:t>
            </w:r>
            <w:r>
              <w:rPr>
                <w:rStyle w:val="Font41"/>
                <w:lang w:val="en-US" w:eastAsia="zh-CN" w:bidi="ar"/>
              </w:rPr>
              <w:t>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 碗 小心烫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火必留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成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*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煮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*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*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整合 常清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*90 1c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D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 7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*100 1c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不回家 我就不回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*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不回家 我就不回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*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不回家 我就不回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*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*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9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窗口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门牌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42 1cmpvc uv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清二洗三消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5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菜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房重地闲人免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8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餐刷卡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8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20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队用餐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*25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心烫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5 1cmpvc u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火必留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*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不回家 我就不回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*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 墙面拆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 墙面刷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楼文化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 材料机器加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设计排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文化墙 安装人工加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test</cp:lastModifiedBy>
  <cp:lastPrinted>2013-06-07T14:50:00Z</cp:lastPrinted>
  <dcterms:modified xsi:type="dcterms:W3CDTF">2023-06-29T06:11:03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450E74CA4815BD2CEAC79AECA9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