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val="en-US" w:eastAsia="zh-CN"/>
        </w:rPr>
        <w:t>后勤综合部食堂厨具零星采购</w:t>
      </w: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eastAsia="zh-CN"/>
        </w:rPr>
        <w:t>耗</w:t>
      </w: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val="en-US" w:eastAsia="zh-CN"/>
        </w:rPr>
        <w:t>材询价公告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后勤综合部食堂厨具零星采购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耗材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HQ20230706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6156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514"/>
        <w:gridCol w:w="876"/>
        <w:gridCol w:w="705"/>
      </w:tblGrid>
      <w:tr>
        <w:trPr>
          <w:trHeight w:val="9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或服务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门牌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42 1cmpvc uv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3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清二洗三消毒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15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存放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28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回收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*50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 碗 小心烫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2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火必留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*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成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*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*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*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煮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*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腰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*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腰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*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腰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*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腰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*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腰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*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整合 常清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*90 1c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D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 7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100 1c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不回家 我就不回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*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不回家 我就不回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*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不回家 我就不回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*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*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米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*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8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9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7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7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门牌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42 1cmpvc uv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清二洗三消毒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15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菜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重地闲人免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28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餐刷卡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28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2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队用餐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25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心烫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15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火必留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*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不回家 我就不回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*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文化墙 墙面拆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文化墙 墙面刷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楼文化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文化墙 材料机器加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文化墙设计排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文化墙 安装人工加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test</cp:lastModifiedBy>
  <cp:lastPrinted>2013-06-07T14:50:00Z</cp:lastPrinted>
  <dcterms:modified xsi:type="dcterms:W3CDTF">2023-06-29T06:10:08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0450E74CA4815BD2CEAC79AECA9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