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体育器材保管室斜面屋顶绿植改造项目询价公告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体育器材保管室斜面屋顶绿植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HQ20230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35000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1"/>
        <w:gridCol w:w="5017"/>
        <w:gridCol w:w="1079"/>
        <w:gridCol w:w="1080"/>
      </w:tblGrid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花箱龙骨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0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角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方式及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J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0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花箱板材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4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沉头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安装固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0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板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B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安装固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0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西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西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K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0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0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花工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种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test</cp:lastModifiedBy>
  <cp:lastPrinted>2013-06-07T14:50:00Z</cp:lastPrinted>
  <dcterms:modified xsi:type="dcterms:W3CDTF">2023-07-14T06:23:56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450E74CA4815BD2CEAC79AECA9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