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数旅专业部实训耗材采购项目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数旅专业部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SK202308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5866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88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172"/>
        <w:gridCol w:w="1000"/>
        <w:gridCol w:w="1028"/>
      </w:tblGrid>
      <w:tr>
        <w:trPr>
          <w:trHeight w:val="1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品或服务名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*135*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*115*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*60*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件毛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展虎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VQ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克液压刀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T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T40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T40 ER32 L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T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刀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螺距螺纹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铰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 H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铰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 H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倒角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*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王端面槽刀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*25 30/44-3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 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 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 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*60*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速肯夹头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3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/10/8/6/5/4/3/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盘头公盘千分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-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*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圆刀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槽刀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R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点内侧数显千分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lenovo</cp:lastModifiedBy>
  <cp:lastPrinted>2013-06-07T14:50:00Z</cp:lastPrinted>
  <dcterms:modified xsi:type="dcterms:W3CDTF">2023-08-25T08:23:35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AD11339D34D319E9844A80C3130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